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ursplan/Grundstomme </w:t>
      </w:r>
    </w:p>
    <w:p>
      <w:pPr>
        <w:pStyle w:val="Heading"/>
        <w:rPr/>
      </w:pPr>
      <w:r>
        <w:rPr/>
        <w:t>för företagsanpassad utbildning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a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örmidd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ftermiddag</w:t>
            </w:r>
          </w:p>
        </w:tc>
      </w:tr>
      <w:tr>
        <w:trPr>
          <w:trHeight w:val="10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rbetsmiljölag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upparbe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rbetsskador och tillbud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rbetstidslagen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rbetsmiljöproblem – Bl.a.  STRESS</w:t>
            </w:r>
          </w:p>
        </w:tc>
      </w:tr>
      <w:tr>
        <w:trPr>
          <w:trHeight w:val="15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öreskrifter som gäller för företage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M (Systematiskt arbetsmiljöarbet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öretagets egen arbetsmiljö helgrupp samt Grupparbeten + Redovisning i helgrupp</w:t>
            </w:r>
          </w:p>
        </w:tc>
      </w:tr>
      <w:tr>
        <w:trPr>
          <w:trHeight w:val="12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3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n uteslu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Rehabilitering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sykosocial Arbetsmilj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öretagshälso-vården berättar om sin verksamhet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53:00Z</dcterms:created>
  <dc:creator>Georg Gustafsson</dc:creator>
  <dc:description/>
  <dc:language>en-US</dc:language>
  <cp:lastModifiedBy>Georg Gustafsson</cp:lastModifiedBy>
  <dcterms:modified xsi:type="dcterms:W3CDTF">2005-09-05T09:53:00Z</dcterms:modified>
  <cp:revision>2</cp:revision>
  <dc:subject/>
  <dc:title>Kursplan/Grundstomme för företagsanpassad utbildning</dc:title>
</cp:coreProperties>
</file>